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серпня 2024 року                                                                                          № 1287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делегування повноважен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а передачу з бюджету Новгород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міжбюджетного трансферт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 2024 роц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правовий режим воєнного стану», норм Бюджетного кодексу України, постанов Кабінету Міністрів України від 28.04.2023 №418 «Деякі питання надання субвенції з державного бюджету місцевим бюджетам на придбання шкільних автобусів», від 15.12.2010 №1132 </w:t>
      </w:r>
      <w:r>
        <w:rPr>
          <w:sz w:val="28"/>
          <w:szCs w:val="28"/>
          <w:lang w:val="uk-UA"/>
        </w:rPr>
        <w:t xml:space="preserve">«Про затвердження Порядку перерахування міжбюджетних трансфер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а Департаменту фінансів Чернігівської облдержадміністрації  від 05.08.2024       № 07-20/1556 «Про надання іншої субвенції», з метою оперативності вирішення питання </w:t>
      </w:r>
      <w:r>
        <w:rPr>
          <w:sz w:val="28"/>
          <w:szCs w:val="28"/>
          <w:lang w:val="uk-UA"/>
        </w:rPr>
        <w:t>централізованої закупівлі шкільного автобуса для перевезення здобувачів освіти до Блистівського навчально-виховного комплексу Новгород-Сівер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аттями 26, 59 Закону України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легувати повноваження Чернігівській обласній військовій адміністрації на здійснення централізованої закупівлі шкільних автобусів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ередати у 2024 році обсяг іншої субвенції загального фонду з бюджету Новгород-Сіверської міської територіальної громади до обласного бюджету Чернігівської області </w:t>
      </w:r>
      <w:r>
        <w:rPr>
          <w:kern w:val="2"/>
          <w:sz w:val="28"/>
          <w:szCs w:val="28"/>
        </w:rPr>
        <w:t>на забезпечення співфінансування заходів з придбання шкільних автобусів у сумі 386729,00 гривень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. Затвердити проєкт</w:t>
      </w:r>
      <w:r>
        <w:rPr>
          <w:color w:val="000000"/>
          <w:sz w:val="28"/>
          <w:szCs w:val="28"/>
        </w:rPr>
        <w:t xml:space="preserve"> Договору про передачу коштів у вигляді міжбюджетного трансферту (іншої субвенції) </w:t>
      </w:r>
      <w:r>
        <w:rPr>
          <w:sz w:val="28"/>
          <w:szCs w:val="28"/>
        </w:rPr>
        <w:t>з бюджету Новгород-Сіверської міської територіальної громади до обласного бюджету Чернігівської області</w:t>
      </w:r>
      <w:r>
        <w:rPr>
          <w:color w:val="000000"/>
          <w:sz w:val="28"/>
          <w:szCs w:val="28"/>
        </w:rPr>
        <w:t xml:space="preserve"> (далі – Договір)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овноважити Новгород-Сіверського міського голову ТКАЧЕНКО  Людмилу підписати  Договір про передачу коштів у вигляді міжбюджетного трансферту (іншої субвенції) з бюджету Новгород-Сіверської міської територіальної громади до обласного бюджету Чернігівської області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Фінансовому управлінню Новгород-Сіверської міської ради врахувати дане рішення при внесенні змін до бюджету Новгород-Сіверської міської територіальної громади на 2024 рік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628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1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4-08-13T11:53:00Z</dcterms:modified>
  <cp:revision>44</cp:revision>
  <dc:subject/>
  <dc:title/>
</cp:coreProperties>
</file>